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45720</wp:posOffset>
            </wp:positionV>
            <wp:extent cx="1487170" cy="6400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78" t="35210" r="17429" b="3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irl Scouts - North Carolina Coastal Pines</w:t>
      </w:r>
      <w:r>
        <w:rPr>
          <w:rFonts w:cs="Arial" w:ascii="Arial" w:hAnsi="Arial"/>
        </w:rPr>
        <w:br/>
        <w:t>6901 Pinecrest Road, Raleigh, NC  27613</w:t>
        <w:br/>
        <w:t xml:space="preserve">919-782-3021 or 800-284-447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UNCIL LEVEL LETTER OF ENDORSEMEN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ubmit completed form to Nominator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eptember 15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ominee Information</w:t>
        <w:br/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’s 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y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(evening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Count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>Endorser Information</w:t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Endorsement made 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y)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(evening)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24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capacity are you familiar with the nominee’s service/contribution to Girl Scouting?</w:t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24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specific list of how the nominee’s service has been beyond expectations and how this service has benefited Girl Scouting.</w:t>
        <w:br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24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other comments that may be helpful.</w:t>
      </w:r>
    </w:p>
    <w:p>
      <w:pPr>
        <w:pStyle w:val="Normal"/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5035</wp:posOffset>
            </wp:positionH>
            <wp:positionV relativeFrom="paragraph">
              <wp:posOffset>1090295</wp:posOffset>
            </wp:positionV>
            <wp:extent cx="685800" cy="29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prestige" w:hAnsi="prestige" w:cs="prestige"/>
      </w:rPr>
    </w:pPr>
    <w:r>
      <w:rPr/>
      <w:t>R615A/7-14 (1-3 per each R615)</w:t>
    </w:r>
  </w:p>
  <w:p>
    <w:pPr>
      <w:pStyle w:val="Footer"/>
      <w:rPr>
        <w:rFonts w:ascii="prestige" w:hAnsi="prestige" w:cs="prestige"/>
      </w:rPr>
    </w:pPr>
    <w:r>
      <w:rPr>
        <w:rFonts w:cs="prestige" w:ascii="prestige" w:hAnsi="presti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3:00Z</dcterms:created>
  <dc:creator>Eileen Lawlor</dc:creator>
  <dc:description/>
  <dc:language>en-US</dc:language>
  <cp:lastModifiedBy>Connie Walker</cp:lastModifiedBy>
  <cp:lastPrinted>2007-10-22T15:52:00Z</cp:lastPrinted>
  <dcterms:modified xsi:type="dcterms:W3CDTF">2014-07-29T16:43:00Z</dcterms:modified>
  <cp:revision>2</cp:revision>
  <dc:subject/>
  <dc:title>Pines of Carolina Girl Scout Council, Inc</dc:title>
</cp:coreProperties>
</file>